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MONTE GIBERTO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1_80441425"/>
            <w:bookmarkStart w:id="7" w:name="__Fieldmark__11_80441425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80441425"/>
            <w:bookmarkStart w:id="9" w:name="__Fieldmark__12_80441425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80441425"/>
            <w:bookmarkStart w:id="11" w:name="__Fieldmark__13_8044142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4_80441425"/>
            <w:bookmarkStart w:id="15" w:name="__Fieldmark__14_80441425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80441425"/>
            <w:bookmarkStart w:id="17" w:name="__Fieldmark__15_8044142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6_80441425"/>
            <w:bookmarkStart w:id="22" w:name="__Fieldmark__16_80441425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_80441425"/>
            <w:bookmarkStart w:id="24" w:name="__Fieldmark__17_80441425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8_80441425"/>
            <w:bookmarkStart w:id="29" w:name="__Fieldmark__18_80441425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80441425"/>
            <w:bookmarkStart w:id="31" w:name="__Fieldmark__19_8044142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4_80441425"/>
      <w:bookmarkStart w:id="35" w:name="__Fieldmark__24_80441425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5_80441425"/>
      <w:bookmarkStart w:id="37" w:name="__Fieldmark__25_80441425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02:00Z</dcterms:created>
  <dc:creator>Andrea Piredda</dc:creator>
  <dc:description/>
  <cp:keywords/>
  <dc:language>en-US</dc:language>
  <cp:lastModifiedBy>COMUNE MONTEGIBERTO</cp:lastModifiedBy>
  <cp:lastPrinted>2008-01-11T17:37:00Z</cp:lastPrinted>
  <dcterms:modified xsi:type="dcterms:W3CDTF">2025-10-02T10:02:00Z</dcterms:modified>
  <cp:revision>2</cp:revision>
  <dc:subject/>
  <dc:title>COMUNE DI</dc:title>
</cp:coreProperties>
</file>