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EGATO “B”</w:t>
      </w:r>
    </w:p>
    <w:p>
      <w:pPr>
        <w:pStyle w:val="Normal"/>
        <w:spacing w:before="0" w:after="0"/>
        <w:jc w:val="right"/>
        <w:rPr/>
      </w:pPr>
      <w:r>
        <w:rPr/>
        <w:t>Al Signor Sindaco</w:t>
      </w:r>
    </w:p>
    <w:p>
      <w:pPr>
        <w:pStyle w:val="Normal"/>
        <w:spacing w:before="0" w:after="0"/>
        <w:jc w:val="right"/>
        <w:rPr/>
      </w:pPr>
      <w:r>
        <w:rPr/>
        <w:t>COMUNE DI MONTE GI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ICHIESTA DI CONCESSIONE IN USO TEMPORANE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I LOCALI, STRUTTURE ED IMPIANTI SPORTIV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 SCOPI SOCIALI, CULTURALI, CIVILE E TURISTICI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Partiva IVA/Codice fiscale________________________________ in qualità di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con sede in_____________________________________ via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telefono____________________________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Con la presente l’uso temporaneo della struttura comunale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per il periodo compreso dal _________________________al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ei giorni e nelle fasce orarie di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unedì:</w:t>
        <w:tab/>
        <w:t xml:space="preserve"> dalle_______alle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Martedì: </w:t>
        <w:tab/>
        <w:t>dalle_______alle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Mercoledì: </w:t>
        <w:tab/>
        <w:t>dalle_______alle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Giovedì: </w:t>
        <w:tab/>
        <w:t>dalle_______alle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Venerdì: </w:t>
        <w:tab/>
        <w:t>dalle_______alle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Sabato: </w:t>
        <w:tab/>
        <w:t>dalle_______alle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menica:</w:t>
        <w:tab/>
        <w:t xml:space="preserve"> dalle_______alle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Per le seguenti attività: ludico/motoria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A tale fine 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- di essere a conoscenza del regolamento comunale che disciplina le modalità di utilizzo degli immobili dati a terzi e si impegna sin d’ora a mantenerlo e gestirlo da buon padre di famiglia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di assumere ogni responsabilità civile e patrimoniale per eventuali danni limitatamente l’uso dei locali e delle attrezzature che possono derivare a persone o cose, esonerando il Comune da ogni e qualsiasi responsabilità per i danni stessi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di impegnarsi alla pulizia e risarcimento di eventuali danni provocati alle strutture concesse;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- che sarà presente un operatore abilitato all’uso del defibrillatore semiautomatico/automatico;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Autorizzo al trattamento dei dati personali ai sensi del Regolamento UE 679/2016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Monte Giberto, lì__________                                                   Il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08:00Z</dcterms:created>
  <dc:creator>comunemontegiberto@outlook.it</dc:creator>
  <dc:description/>
  <cp:keywords/>
  <dc:language>en-US</dc:language>
  <cp:lastModifiedBy>COMUNE MONTEGIBERTO</cp:lastModifiedBy>
  <cp:lastPrinted>2023-06-19T13:48:00Z</cp:lastPrinted>
  <dcterms:modified xsi:type="dcterms:W3CDTF">2023-06-24T10:08:00Z</dcterms:modified>
  <cp:revision>2</cp:revision>
  <dc:subject/>
  <dc:title/>
</cp:coreProperties>
</file>